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62" w:firstLine="878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2 </w:t>
      </w:r>
    </w:p>
    <w:p>
      <w:pPr>
        <w:pStyle w:val="Normal"/>
        <w:widowControl/>
        <w:autoSpaceDE w:val="true"/>
        <w:ind w:right="-262" w:firstLine="878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en-US"/>
        </w:rPr>
        <w:t xml:space="preserve"> </w:t>
      </w:r>
      <w:r>
        <w:rPr/>
        <w:t>strona 1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3261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-WPIS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60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wpis w księdze wieczystej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40" w:after="10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trHeight w:val="1287" w:hRule="atLeast"/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40" w:after="4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jestr Ksiąg Wieczystych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z.Kw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iszczono opłatę w kwocie (w zł):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UCZENI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40" w:after="4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rmularz należy wypełnić w języku polskim, czytelnie, drukowanymi literami, bez skreśleń i poprawek, na maszynie, na komputerze lub ręcznie, zgodnie z opisem pól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40"/>
              <w:ind w:left="426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nioskodawca wypełnia tylko pola jasne wniosku, z tym że pola niewypełnione należy przekreślić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40"/>
              <w:ind w:left="426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niosek można złożyć w biurze podawczym wydziału ksiąg wieczystych lub nadać w urzędzie pocztowym na adres tego wydziału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OZNACZENIE SĄDU I WYDZIAŁU, DO KTÓREGO SKŁADANY JEST WNIOSEK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ąd Rejonowy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NP. WROCŁAW - KRZYK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dział Ksiąg Wieczystych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NP. IV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SIĘGI WIECZYSTEJ, KTÓREJ DOTYCZY WNIOSEK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40"/>
              <w:ind w:left="426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żeli przedmiotem żądania jest odłączenie/wyodrębnienie z księgi wieczystej części nieruchomości i przyłączenie tej części do innej istniejącej księgi wieczystej, w polu nr 3 należy podać numer księgi wieczystej, z której część nieruchomości zostanie odłączona/wyodrębni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księgi wieczystej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 xml:space="preserve">:    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NP. NOWO ZAŁOŻONA PO WYDZIELENIU Z KW NR WR1K/00011122/0 NA WNIOSEK NR. DZ.KW.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/ WR1K / 00000/ 15 / 1 (W SĄDZIE ZOSTANIE UDZIELONA INFORMACJA JAKI JEST NUMER WNIOSKU ZŁOŻONEGO WRAZ Z PRZESŁANIEM PRZEZ NOTARIUSZA UMOWY SPRZEDAŻY NIERUCHOMOŚCI, WYSTARCZY PODAĆ NUMER PESEL OSOBY, KTÓRA JEST STRONĄ W UMOWIE) </w:t>
            </w:r>
          </w:p>
          <w:p>
            <w:pPr>
              <w:pStyle w:val="Normal"/>
              <w:widowControl/>
              <w:autoSpaceDE w:val="true"/>
              <w:spacing w:before="80" w:after="80"/>
              <w:ind w:left="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214"/>
      </w:tblGrid>
      <w:tr>
        <w:trPr/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PODSTAWIE ZAŁĄCZONYCH DOKUMENTÓW WNOSZĘ O:</w:t>
            </w:r>
          </w:p>
          <w:p>
            <w:pPr>
              <w:pStyle w:val="Normal"/>
              <w:widowControl/>
              <w:autoSpaceDE w:val="true"/>
              <w:spacing w:before="0" w:after="40"/>
              <w:ind w:left="5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o wniosku należy obowiązkowo dołączyć formularz „KW-ZAD Żądanie wpisu w księdze wieczystej”, jeżeli wnioskodawca wnosi o wpis, zmianę lub wykreślenie więcej niż dwó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120" w:after="0"/>
              <w:ind w:left="709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spółwłaścicieli, współużytkowników wieczystych lub współuprawnionych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120" w:after="40"/>
              <w:ind w:left="709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aw (innych niż własność, użytkowanie wieczyste, spółdzielcze własnościowe prawo do lokalu), roszczeń, ograniczeń w rozporządzaniu nieruchomością, hipotek.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ŚĆ ŻĄDANI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4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ży wyraźnie zaznaczyć kwadraty odpowiadające treści żądania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40"/>
              <w:ind w:left="426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 każdym żądaniu należy jednoznacznie określić, czy wnioskodawca wnosi o nowy wpis w księdze wieczystej, czy o zmianę lub wykreślenie wpisu ujawnionego w księdze wieczyst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rostowanie oznaczenia nieruchomości/ujawnienie budynku lub urządze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40" w:after="40"/>
              <w:ind w:left="584" w:hanging="1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ostowanie oznaczenia nieruchomości jest ujawniane w księdze wieczystej wyłącznie na podstawie załączonych do wniosku dokumentó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0"/>
              <w:ind w:left="584" w:hanging="15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Żądanie ujawnienia budynku lub urządzenia wymaga wypełnienia pola nr 4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0"/>
              <w:ind w:left="584" w:hanging="1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 przypadku jednoczesnego żądania „Ujawnienia budynku lub urządzenia” oraz „Odłączenia/wyodrębnienia części nieruchomości </w:t>
              <w:br/>
              <w:t xml:space="preserve">i przyłączenia tej części do innej istniejącej księgi wieczystej” dla pierwszego z tych żądań należy wypełnić pole nr 1 załącznika KW-ZAD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łączenie/wyodrębnienie części nieruchomości i przyłączenie tej części do innej, istniejącej księgi wieczyst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40" w:after="40"/>
              <w:ind w:left="584" w:hanging="1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żądaniu należy wskazać odłączane/wyodrębniane z księgi wieczystej części nieruchomości przez podanie numeru lub nazwy obrębu, numeru działki i obszaru (jeżeli odłączanym przedmiotem jest działka ewidencyjna), ulicy, numeru budynku i powierzchni użytkowej (jeżeli odłączanym przedmiotem jest budynek) lub ulicy, numeru budynku i numeru lokalu (jeżeli wyodrębnianym przedmiotem jest lokal) oraz obowiązkowo podać numer księgi wieczystej, do której część nieruchomości zostanie przyłączon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120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5068"/>
      </w:tblGrid>
      <w:tr>
        <w:trPr>
          <w:trHeight w:val="1888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13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e na znaki opłaty sądowej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80" w:after="1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notacje o rozpoznaniu: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trona 2</w:t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215"/>
      </w:tblGrid>
      <w:tr>
        <w:trPr/>
        <w:tc>
          <w:tcPr>
            <w:tcW w:w="10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 PODSTAWIE ZAŁĄCZONYCH DOKUMENTÓW WNOSZĘ O (cd.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pis właściciela (współwłaściciela), użytkownika wieczystego (współużytkownika wieczystego), uprawnionego (współuprawnionego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żądaniu należy wpisać rodzaj przysługującego prawa, imię (imiona) i nazwisko (nazwiska), imię ojca i imię matki oraz numer PESEL (jeśli został nadany) lub nazwę/firmę i siedzibę oraz numer REGON (jeśli został nadany), a także wielkość przysługującego udziału w prawie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żeli wnioskodawca żąda ujawnienia w księdze wieczystej kilku współwłaścicieli nieruchomości, współużytkowników wieczystych lub współuprawnionych z tytułu spółdzielczego własnościowego prawa do lokalu, każdego z nich należy wskazać w osobnej rubryce.             W jednej rubryce należy wskazać współmałżonków, którym przysługuje dane prawo na zasadzie wspólności ustawowej lub umownej małżeńskiej, oraz spółki jawne i wspólników spółek cywilnych, którym przysługuje dane prawo na zasadzie współwłasności łączn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144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21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21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pis prawa, ograniczenia w rozporządzaniu nieruchomością, roszczenia lub hipoteki: 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>ZAZNACZYĆ KWADRA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40" w:after="40"/>
              <w:ind w:left="584" w:hanging="1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 żądaniu należy w szczególności określić rodzaj i treść hipoteki lub innego prawa, roszczenia lub ograniczenia, a także uprawnionych. </w:t>
              <w:br/>
              <w:t>W przypadku hipoteki łącznej lub innego prawa, roszczenia lub ograniczenia, które ma być wpisane w więcej niż jednej księdze wieczystej, należy obowiązkowo podać numery wszystkich ksiąg wieczystych, w których prawo, roszczenie lub ograniczenie ma być wpisan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40"/>
              <w:ind w:left="584" w:hanging="15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każdego żądania należy wpisać w osobnej rubryc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21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reść żądania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PIS HIPOTEKI DO KWOTY ………..PLN(SŁOWNIE:………………………………………….)NA ZABEZPIECZENIE SPŁATY NALEŻNOŚCI WYNIKAJĄCYCH Z KREDYTU HIPOTECZNEGO UDZIELONEGO PRZEZ BANK (WPISAĆ DOKŁADNĄ NAZWĘ BANKU) NA PODSTAWIE UMOWY KREDYTOWEJ NUMER (WPISAC NUMER) Z DNIA (WPISAĆ DATĘ).                                                                                             KWOTA ŻADANIA: (POWTÓRZYĆ POWYŻSZĄ KWOTĘ) PL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true"/>
              <w:spacing w:before="60" w:after="120"/>
              <w:ind w:left="74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21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eść żądania:</w:t>
            </w:r>
          </w:p>
          <w:p>
            <w:pPr>
              <w:pStyle w:val="Normal"/>
              <w:widowControl/>
              <w:autoSpaceDE w:val="true"/>
              <w:spacing w:before="60" w:after="120"/>
              <w:ind w:left="35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trona 3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851"/>
        <w:gridCol w:w="1842"/>
        <w:gridCol w:w="1134"/>
        <w:gridCol w:w="993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DAWCY/UCZESTNICY POSTĘPOWANI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6" w:hanging="29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ży obowiązkowo wypełnić wszystkie pola dotyczące danych wnioskodawcy/uczestnika postępowania. W przypadku braku numeru PESEL lub numeru REGON należy wpisać słowo „brak”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2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ży wyraźnie zaznaczyć kwadrat wskazujący właściwą odpowiedź na pytanie zadane w formularzu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6" w:hanging="29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res do doręczeń należy podać tylko wówczas, gdy jest on inny od miejsca zamieszkania/siedziby wnioskodawcy/uczestnika postępowania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6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przypadku gdy wnioskodawca/uczestnik postępowania nie ma miejsca zamieszkania lub zwykłego pobytu albo siedziby w Polsce lub innym państwie członkowskim Unii Europejskiej i nie ustanowił pełnomocnika do prowadzenia sprawy w Polsce, w polu „adres do doręczeń” należy wpisać adres pełnomocnika do doręczeń w Polsce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2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łącznik „KW-WU Wnioskodawca/uczestnik postępowania” należy wypełnić i dołączyć do wniosku w przypadku, gdy trzy poniższe bloki „DANE WNIOSKODAWCY/UCZESTNIKA POSTĘPOWANIA” nie pozwalają na wpisanie wszystkich wnioskodawców lub uczestników postępowania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4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Jeżeli w imieniu wnioskodawcy/uczestnika postępowania występuje pełnomocnik lub przedstawiciel ustawowy, należy obowiązkowo wypełnić formularz „KW-PP Pełnomocnik/przedstawiciel ustawowy” i dołączyć go do wniosku. W przypadku gdy w imieniu wnioskodawcy/uczestnika postępowania występuje pełnomocnik, do wniosku należy dołączyć ponadto pełnomocnictwo. 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E WNIOSKODAWCY/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  <w:t>UCZESTNIKA POSTĘPOWA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PESEL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PESEL PIERWSZEJ OSOBY Z UMOWY SPRZEDAŻ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identyfikacyjny REGON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ind w:left="358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zwa lub firma/Nazwisko lub pierwszy człon nazwiska złożoneg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NAZWISKO PIERWSZEJ OSOBY Z UMOWY SPRZEDAŻ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Drugi człon nazwiska złożonego: 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mię pierwsze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IMIĘ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PIERWSZEJ OSOBY Z UMOWY SPRZEDAŻ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drugie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mię ojca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IMIĘ OJCA OSOBY Z UMOWY SPRZEDAŻ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mię matki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IMIĘ MATKI OSOBY Z UMOWY SPRZEDAŻ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 ZAMIESZKANIA/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  <w:t>SIEDZIB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raj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owość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ic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om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lokal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pocztowy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czt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 wnioskodawca/</w:t>
            </w:r>
            <w:r>
              <w:rPr>
                <w:rFonts w:cs="Times New Roman" w:ascii="Times New Roman" w:hAnsi="Times New Roman"/>
                <w:i/>
                <w:iCs/>
                <w:strike/>
                <w:color w:val="FF0000"/>
                <w:sz w:val="16"/>
                <w:szCs w:val="16"/>
              </w:rPr>
              <w:t>uczestnik postępowani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ma pełnomocnika/przedstawiciela ustawoweg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?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ZAZNACZY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autoSpaceDE w:val="true"/>
              <w:spacing w:before="80" w:after="8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autoSpaceDE w:val="true"/>
              <w:spacing w:before="80" w:after="8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I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 DO DORĘCZEŃ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zwa lub firma/Imię i nazwisko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owość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ic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om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lokal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pocztowy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czt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851"/>
        <w:gridCol w:w="1842"/>
        <w:gridCol w:w="1134"/>
        <w:gridCol w:w="993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E WNIOSKODAWCY/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  <w:t>UCZESTNIKA POSTĘPOWAN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PESEL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PESEL DRUGIEJ OSOBY Z UMOWY SPRZEDAŻ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identyfikacyjny REGON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ind w:left="358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zwa lub firma/Nazwisko lub pierwszy człon nazwiska złożoneg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NAZWISKO DRUGIEJ OSOBY Z UMOWY SPRZEDAŻ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Drugi człon nazwiska złożonego: 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pierwsze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IMIĘ DRUGIEJ OSOBY Z UMOWY SPRZEDAŻ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drugie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mię ojca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IMIĘ OJCA DRUGIEJ OSOBY Z UMOWY SPRZEDAŻ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matki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IMIĘ MATKI DRUGIEJ OSOBY Z UMOWY SPRZEDAŻ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 ZAMIESZKANIA/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  <w:t>SIEDZIB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j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owość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ic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om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lokal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pocztowy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czt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 wnioskodawca/</w:t>
            </w:r>
            <w:r>
              <w:rPr>
                <w:rFonts w:cs="Times New Roman" w:ascii="Times New Roman" w:hAnsi="Times New Roman"/>
                <w:i/>
                <w:iCs/>
                <w:strike/>
                <w:color w:val="FF0000"/>
                <w:sz w:val="16"/>
                <w:szCs w:val="16"/>
              </w:rPr>
              <w:t>uczestnik postępowani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ma pełnomocnika/przedstawiciela ustawoweg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?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ZAZNACZY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autoSpaceDE w:val="true"/>
              <w:spacing w:before="80" w:after="8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autoSpaceDE w:val="true"/>
              <w:spacing w:before="80" w:after="8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I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 DO DORĘCZEŃ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zwa lub firma/Imię i nazwisk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owość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ic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om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lokal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pocztowy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60" w:after="6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czt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</w:tbl>
    <w:p>
      <w:pPr>
        <w:pStyle w:val="Normal"/>
        <w:widowControl/>
        <w:autoSpaceDE w:val="true"/>
        <w:spacing w:before="60" w:after="0"/>
        <w:ind w:left="-142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</w:t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trona 4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851"/>
        <w:gridCol w:w="1842"/>
        <w:gridCol w:w="1134"/>
        <w:gridCol w:w="993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</w:rPr>
              <w:t>WNIOSKODAWC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UCZESTNIKA POSTĘPOWA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</w:rPr>
              <w:t>TUTAJ BĘDĄ DANE BANKU KREDYTUJĄC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PESEL: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>---------------------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identyfikacyjny REGON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PISAĆ REGON BANK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zwa lub firma/</w:t>
            </w:r>
            <w:r>
              <w:rPr>
                <w:rFonts w:cs="Times New Roman" w:ascii="Times New Roman" w:hAnsi="Times New Roman"/>
                <w:i/>
                <w:iCs/>
                <w:strike/>
                <w:color w:val="FF0000"/>
                <w:sz w:val="16"/>
                <w:szCs w:val="16"/>
              </w:rPr>
              <w:t>Nazwisko lub pierwszy człon nazwiska złożoneg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PISAĆ DOKŁADNĄ NAZWĘ BANKU (NAJLEPIEJ Z DOKUMENTÓW DOSTARCZONYCH PRZEZ BAN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Drugi człon nazwiska złożonego: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>---------------------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mię pierwsze: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>---------------------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drugie: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 xml:space="preserve"> ---------------------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ojca: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 xml:space="preserve"> ---------------------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matki: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  <w:t xml:space="preserve"> --------------------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</w:rPr>
              <w:t>ZAMIESZKA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SIEDZIBA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PISAĆ DANE BANKU (NAJLEPIEJ Z DOKUMENTÓW DOSTARCZONYCH PRZEZ BAN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raj: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owość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ic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om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lokal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pocztowy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czt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zy </w:t>
            </w:r>
            <w:r>
              <w:rPr>
                <w:rFonts w:cs="Times New Roman" w:ascii="Times New Roman" w:hAnsi="Times New Roman"/>
                <w:i/>
                <w:iCs/>
                <w:strike/>
                <w:color w:val="FF0000"/>
                <w:sz w:val="16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uczestnik postępowania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ma pełnomocnika/</w:t>
            </w:r>
            <w:r>
              <w:rPr>
                <w:rFonts w:cs="Times New Roman" w:ascii="Times New Roman" w:hAnsi="Times New Roman"/>
                <w:i/>
                <w:iCs/>
                <w:strike/>
                <w:color w:val="FF0000"/>
                <w:sz w:val="16"/>
                <w:szCs w:val="16"/>
              </w:rPr>
              <w:t>przedstawiciela ustawoweg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?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ZAZNACZYĆ ZAZWYCZAJ JEST 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autoSpaceDE w:val="true"/>
              <w:spacing w:before="80" w:after="8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autoSpaceDE w:val="true"/>
              <w:spacing w:before="80" w:after="8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I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RES DO DORĘCZEŃ: 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 xml:space="preserve">WPISAĆ DANE ADRESOWE CENTRALI BANKU LUB PRZEPISAĆ Z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DOKUMENTÓW DOSTARCZONYCH PRZEZ BAN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zwa lub firma/</w:t>
            </w:r>
            <w:r>
              <w:rPr>
                <w:rFonts w:cs="Times New Roman" w:ascii="Times New Roman" w:hAnsi="Times New Roman"/>
                <w:i/>
                <w:iCs/>
                <w:strike/>
                <w:color w:val="FF0000"/>
                <w:sz w:val="16"/>
                <w:szCs w:val="16"/>
              </w:rPr>
              <w:t>Imię i nazwisk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jscowość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ic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dom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lokalu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pocztowy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true"/>
              <w:spacing w:before="80" w:after="80"/>
              <w:ind w:left="355" w:hanging="28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czta: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 WYPEŁNIĆ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229"/>
        <w:gridCol w:w="1985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AZ DOKUMENTÓW DOŁĄCZONYCH DO WNIOSKU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40"/>
              <w:ind w:left="426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żeli dokument niezbędny do rozpoznania wniosku znajduje się przy innym wniosku, w danych identyfikujących dokument należy dodatkowo wskazać numer takiego wniosku lub numer księgi wieczystej, do której akt dokument został dołączony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4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przypadku gdy pola 81–85 okażą się niewystarczające na wpisanie dokumentów, pozostałe dokumenty należy wymienić na kolejnych ponumerowanych kartach formatu A4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azwa formularza 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>ZAZNACZYĆ O ILE S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załączników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-WU Wnioskodawca/uczestnik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-PP Pełnomocnik/przedstawiciel ustaw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-ZAD Żądanie wpisu w księdze wieczys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ne identyfikujące inny dokum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, numer, data wydania/sporządzenia, organ, który wydał/sporządził dokumen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NP. OŚWIADCZENIE BANKU O UDZIELENIU KREDYT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NP. OŚWIADCZENIE O USTANOWIENIU HIPOTEKI NA RZECZ BANK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 xml:space="preserve">NP. WNIOSEK O PRZYŚPIESZENIE DOKONANIA WPISU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120" w:after="120"/>
              <w:ind w:left="356" w:hanging="35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NIOSKODAWCA/PEŁNOMOCNIK/PRZEDSTAWICIEL USTAWOW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/Imię i nazwisko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dzień/miesiąc/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trHeight w:val="657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YPEŁNIĆ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YPEŁNI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16"/>
                <w:szCs w:val="16"/>
              </w:rPr>
              <w:t>WYPEŁNIĆ</w:t>
            </w:r>
          </w:p>
        </w:tc>
      </w:tr>
    </w:tbl>
    <w:p>
      <w:pPr>
        <w:pStyle w:val="Normal"/>
        <w:widowControl/>
        <w:autoSpaceDE w:val="true"/>
        <w:spacing w:before="60" w:after="0"/>
        <w:ind w:left="-142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</w:t>
      </w:r>
    </w:p>
    <w:p>
      <w:pPr>
        <w:pStyle w:val="Normal"/>
        <w:widowControl/>
        <w:autoSpaceDE w:val="true"/>
        <w:ind w:right="-44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44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44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§%1. 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Art 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▫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rt %1. 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before="240" w:after="60"/>
      <w:jc w:val="both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44z2">
    <w:name w:val="WW8Num44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lang w:val="en-US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en-US"/>
    </w:rPr>
  </w:style>
  <w:style w:type="character" w:styleId="Nagwek4Znak">
    <w:name w:val="Nagłówek 4 Znak"/>
    <w:qFormat/>
    <w:rPr>
      <w:rFonts w:eastAsia="Times New Roman"/>
      <w:b/>
      <w:sz w:val="28"/>
      <w:lang w:val="en-US"/>
    </w:rPr>
  </w:style>
  <w:style w:type="character" w:styleId="Nagwek5Znak">
    <w:name w:val="Nagłówek 5 Znak"/>
    <w:qFormat/>
    <w:rPr>
      <w:rFonts w:eastAsia="Times New Roman"/>
      <w:b/>
      <w:i/>
      <w:sz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i/>
      <w:lang w:val="en-US"/>
    </w:rPr>
  </w:style>
  <w:style w:type="character" w:styleId="Nagwek7Znak">
    <w:name w:val="Nagłówek 7 Znak"/>
    <w:qFormat/>
    <w:rPr>
      <w:rFonts w:ascii="Arial" w:hAnsi="Arial" w:cs="Arial"/>
      <w:sz w:val="24"/>
      <w:lang w:val="en-US"/>
    </w:rPr>
  </w:style>
  <w:style w:type="character" w:styleId="Nagwek8Znak">
    <w:name w:val="Nagłówek 8 Znak"/>
    <w:qFormat/>
    <w:rPr>
      <w:rFonts w:eastAsia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qFormat/>
    <w:rPr>
      <w:rFonts w:ascii="Arial" w:hAnsi="Arial" w:cs="Arial"/>
      <w:sz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</w:rPr>
  </w:style>
  <w:style w:type="character" w:styleId="Tekstpodstawowywcity2Znak1">
    <w:name w:val="Tekst podstawowy wcięty 2 Znak1"/>
    <w:qFormat/>
    <w:rPr>
      <w:rFonts w:ascii="Arial" w:hAnsi="Arial" w:cs="Arial"/>
      <w:sz w:val="20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sz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Arial Unicode MS" w:hAnsi="Arial Unicode MS" w:eastAsia="Arial Unicode MS"/>
      <w:b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autoSpaceDE w:val="true"/>
      <w:ind w:firstLine="180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ymbolformularza">
    <w:name w:val="Symbol formularza"/>
    <w:basedOn w:val="Normal"/>
    <w:qFormat/>
    <w:pPr>
      <w:widowControl/>
      <w:autoSpaceDE w:val="true"/>
      <w:spacing w:before="120" w:after="120"/>
      <w:jc w:val="center"/>
    </w:pPr>
    <w:rPr>
      <w:b/>
      <w:bCs/>
      <w:sz w:val="22"/>
      <w:szCs w:val="22"/>
    </w:rPr>
  </w:style>
  <w:style w:type="paragraph" w:styleId="Instrukcja">
    <w:name w:val="instrukcja"/>
    <w:basedOn w:val="Normal"/>
    <w:qFormat/>
    <w:pPr>
      <w:widowControl/>
      <w:numPr>
        <w:ilvl w:val="0"/>
        <w:numId w:val="20"/>
      </w:numPr>
      <w:tabs>
        <w:tab w:val="clear" w:pos="708"/>
        <w:tab w:val="left" w:pos="397" w:leader="none"/>
      </w:tabs>
      <w:autoSpaceDE w:val="true"/>
      <w:spacing w:before="0" w:after="40"/>
      <w:ind w:left="397" w:hanging="397"/>
      <w:jc w:val="both"/>
    </w:pPr>
    <w:rPr>
      <w:i/>
      <w:iCs/>
      <w:sz w:val="16"/>
      <w:szCs w:val="16"/>
    </w:rPr>
  </w:style>
  <w:style w:type="paragraph" w:styleId="Tytulkwadratu">
    <w:name w:val="tytul kwadratu"/>
    <w:basedOn w:val="Normal"/>
    <w:qFormat/>
    <w:pPr>
      <w:widowControl/>
      <w:autoSpaceDE w:val="true"/>
      <w:spacing w:before="40" w:after="40"/>
    </w:pPr>
    <w:rPr>
      <w:b/>
      <w:bCs/>
      <w:sz w:val="18"/>
      <w:szCs w:val="18"/>
    </w:rPr>
  </w:style>
  <w:style w:type="paragraph" w:styleId="Tytulformularza">
    <w:name w:val="tytul formularza"/>
    <w:basedOn w:val="Normal"/>
    <w:qFormat/>
    <w:pPr>
      <w:widowControl/>
      <w:autoSpaceDE w:val="true"/>
      <w:spacing w:before="0" w:after="120"/>
      <w:jc w:val="center"/>
    </w:pPr>
    <w:rPr>
      <w:b/>
      <w:bCs/>
      <w:sz w:val="32"/>
      <w:szCs w:val="32"/>
    </w:rPr>
  </w:style>
  <w:style w:type="paragraph" w:styleId="Tekstprzypisukocowego1">
    <w:name w:val="Tekst przypisu końcowego_1"/>
    <w:basedOn w:val="Endnote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120" w:after="0"/>
      <w:ind w:left="1134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120" w:after="0"/>
      <w:jc w:val="both"/>
    </w:pPr>
    <w:rPr>
      <w:rFonts w:ascii="Times New Roman" w:hAnsi="Times New Roman" w:cs="Times New Roman"/>
    </w:rPr>
  </w:style>
  <w:style w:type="paragraph" w:styleId="Nazwaaktu">
    <w:name w:val="Nazwa aktu"/>
    <w:basedOn w:val="Normal"/>
    <w:qFormat/>
    <w:pPr>
      <w:widowControl/>
      <w:autoSpaceDE w:val="true"/>
      <w:spacing w:before="1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rozdziau">
    <w:name w:val="Tytuł rozdziału"/>
    <w:basedOn w:val="Normal"/>
    <w:qFormat/>
    <w:pPr>
      <w:widowControl/>
      <w:autoSpaceDE w:val="true"/>
      <w:spacing w:before="1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aragraf">
    <w:name w:val="Paragraf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120" w:after="0"/>
      <w:jc w:val="both"/>
      <w:outlineLvl w:val="9"/>
    </w:pPr>
    <w:rPr>
      <w:b w:val="false"/>
      <w:kern w:val="2"/>
      <w:szCs w:val="24"/>
    </w:rPr>
  </w:style>
  <w:style w:type="paragraph" w:styleId="Punkt">
    <w:name w:val="Punkt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zpunktem">
    <w:name w:val="Paragraf z punktem"/>
    <w:basedOn w:val="Paragraf"/>
    <w:next w:val="Kontynuacjapunktacji"/>
    <w:qFormat/>
    <w:pPr>
      <w:numPr>
        <w:ilvl w:val="0"/>
        <w:numId w:val="5"/>
      </w:numPr>
      <w:tabs>
        <w:tab w:val="clear" w:pos="360"/>
        <w:tab w:val="left" w:pos="567" w:leader="none"/>
        <w:tab w:val="left" w:pos="720" w:leader="none"/>
      </w:tabs>
    </w:pPr>
    <w:rPr/>
  </w:style>
  <w:style w:type="paragraph" w:styleId="Kontynuacjapunktacji">
    <w:name w:val="Kontynuacja punktacji"/>
    <w:basedOn w:val="Punkt"/>
    <w:qFormat/>
    <w:pPr/>
    <w:rPr/>
  </w:style>
  <w:style w:type="paragraph" w:styleId="Podpunkt">
    <w:name w:val="Podpunkt"/>
    <w:basedOn w:val="Normal"/>
    <w:qFormat/>
    <w:pPr>
      <w:widowControl/>
      <w:numPr>
        <w:ilvl w:val="0"/>
        <w:numId w:val="10"/>
      </w:numPr>
      <w:tabs>
        <w:tab w:val="clear" w:pos="708"/>
        <w:tab w:val="left" w:pos="1276" w:leader="none"/>
      </w:tabs>
      <w:autoSpaceDE w:val="true"/>
      <w:spacing w:before="120" w:after="0"/>
      <w:ind w:left="1276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Test">
    <w:name w:val="test"/>
    <w:basedOn w:val="Paragraf"/>
    <w:qFormat/>
    <w:pPr/>
    <w:rPr/>
  </w:style>
  <w:style w:type="paragraph" w:styleId="Artyku">
    <w:name w:val="Artykuł"/>
    <w:basedOn w:val="Heading1"/>
    <w:qFormat/>
    <w:pPr>
      <w:keepNext w:val="false"/>
      <w:numPr>
        <w:ilvl w:val="0"/>
        <w:numId w:val="8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b w:val="false"/>
      <w:kern w:val="2"/>
      <w:szCs w:val="24"/>
    </w:rPr>
  </w:style>
  <w:style w:type="paragraph" w:styleId="Artykuzpunktem">
    <w:name w:val="Artykuł z punktem"/>
    <w:basedOn w:val="Artyku"/>
    <w:next w:val="Kontynuacjapunktacji"/>
    <w:qFormat/>
    <w:pPr>
      <w:numPr>
        <w:ilvl w:val="0"/>
        <w:numId w:val="23"/>
      </w:numPr>
      <w:tabs>
        <w:tab w:val="left" w:pos="567" w:leader="none"/>
        <w:tab w:val="left" w:pos="720" w:leader="none"/>
        <w:tab w:val="left" w:pos="1080" w:leader="none"/>
      </w:tabs>
    </w:pPr>
    <w:rPr/>
  </w:style>
  <w:style w:type="paragraph" w:styleId="INFORMACJAPODSTAWOWA">
    <w:name w:val="INFORMACJA PODSTAWOWA"/>
    <w:basedOn w:val="Normal"/>
    <w:qFormat/>
    <w:pPr>
      <w:widowControl/>
      <w:autoSpaceDE w:val="true"/>
      <w:spacing w:before="60" w:after="0"/>
      <w:outlineLvl w:val="4"/>
    </w:pPr>
    <w:rPr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5"/>
      </w:numPr>
      <w:tabs>
        <w:tab w:val="clear" w:pos="708"/>
        <w:tab w:val="left" w:pos="0" w:leader="none"/>
      </w:tabs>
      <w:ind w:left="57" w:hanging="57"/>
    </w:pPr>
    <w:rPr/>
  </w:style>
  <w:style w:type="paragraph" w:styleId="PODRUBRYKANUMEROWANA">
    <w:name w:val="PODRUBRYKA NUMEROWANA"/>
    <w:basedOn w:val="Normal"/>
    <w:next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before="60" w:after="0"/>
      <w:ind w:left="864" w:hanging="864"/>
      <w:outlineLvl w:val="3"/>
    </w:pPr>
    <w:rPr>
      <w:sz w:val="16"/>
      <w:szCs w:val="16"/>
    </w:rPr>
  </w:style>
  <w:style w:type="paragraph" w:styleId="RUBRYKANUMEROWANA">
    <w:name w:val="RUBRYKA NUMEROWANA"/>
    <w:basedOn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outlineLvl w:val="2"/>
    </w:pPr>
    <w:rPr>
      <w:caps/>
    </w:rPr>
  </w:style>
  <w:style w:type="paragraph" w:styleId="SEKCJAWNIOSKU">
    <w:name w:val="SEKCJA WNIOSKU"/>
    <w:basedOn w:val="Normal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spacing w:before="120" w:after="0"/>
      <w:ind w:left="576" w:hanging="576"/>
      <w:outlineLvl w:val="1"/>
    </w:pPr>
    <w:rPr>
      <w:b/>
      <w:bCs/>
      <w:i/>
      <w:iCs/>
      <w:sz w:val="24"/>
      <w:szCs w:val="24"/>
    </w:rPr>
  </w:style>
  <w:style w:type="paragraph" w:styleId="Nagwek9">
    <w:name w:val="Nagłówek9"/>
    <w:basedOn w:val="Normal"/>
    <w:qFormat/>
    <w:pPr>
      <w:widowControl/>
      <w:numPr>
        <w:ilvl w:val="0"/>
        <w:numId w:val="19"/>
      </w:numPr>
      <w:autoSpaceDE w:val="true"/>
      <w:spacing w:before="120" w:after="0"/>
    </w:pPr>
    <w:rPr>
      <w:sz w:val="16"/>
      <w:szCs w:val="16"/>
    </w:rPr>
  </w:style>
  <w:style w:type="paragraph" w:styleId="Opisrozdziau">
    <w:name w:val="opis rozdziału"/>
    <w:basedOn w:val="Tyturozdziau"/>
    <w:qFormat/>
    <w:pPr>
      <w:spacing w:before="120" w:after="120"/>
    </w:pPr>
    <w:rPr/>
  </w:style>
  <w:style w:type="paragraph" w:styleId="Punktnumerowany">
    <w:name w:val="Punkt numerowany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</w:tabs>
      <w:autoSpaceDE w:val="true"/>
      <w:spacing w:before="120" w:after="0"/>
      <w:ind w:left="1134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Paragraf1">
    <w:name w:val="paragraf"/>
    <w:basedOn w:val="Normal"/>
    <w:qFormat/>
    <w:pPr>
      <w:widowControl/>
      <w:autoSpaceDE w:val="true"/>
      <w:ind w:left="567" w:hanging="567"/>
      <w:jc w:val="center"/>
    </w:pPr>
    <w:rPr>
      <w:b/>
      <w:bCs/>
      <w:sz w:val="24"/>
      <w:szCs w:val="24"/>
    </w:rPr>
  </w:style>
  <w:style w:type="paragraph" w:styleId="Zadania">
    <w:name w:val="zadania"/>
    <w:basedOn w:val="Normal"/>
    <w:qFormat/>
    <w:pPr>
      <w:widowControl/>
      <w:numPr>
        <w:ilvl w:val="0"/>
        <w:numId w:val="12"/>
      </w:numPr>
      <w:tabs>
        <w:tab w:val="clear" w:pos="708"/>
        <w:tab w:val="left" w:pos="567" w:leader="none"/>
      </w:tabs>
      <w:autoSpaceDE w:val="true"/>
      <w:spacing w:before="60" w:after="60"/>
      <w:ind w:left="567" w:hanging="567"/>
      <w:jc w:val="both"/>
    </w:pPr>
    <w:rPr>
      <w:b/>
      <w:bCs/>
      <w:sz w:val="18"/>
      <w:szCs w:val="18"/>
    </w:rPr>
  </w:style>
  <w:style w:type="paragraph" w:styleId="Opiszadan">
    <w:name w:val="opis zadan"/>
    <w:basedOn w:val="Normal"/>
    <w:qFormat/>
    <w:pPr>
      <w:widowControl/>
      <w:autoSpaceDE w:val="true"/>
      <w:spacing w:before="60" w:after="6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spacing w:lineRule="exact" w:line="459"/>
      <w:ind w:firstLine="757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spacing w:lineRule="exact" w:line="45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450"/>
      <w:ind w:firstLine="713"/>
      <w:jc w:val="both"/>
    </w:pPr>
    <w:rPr>
      <w:rFonts w:ascii="Consolas" w:hAnsi="Consolas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439"/>
      <w:jc w:val="both"/>
    </w:pPr>
    <w:rPr>
      <w:rFonts w:ascii="Consolas" w:hAnsi="Consola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24:00Z</dcterms:created>
  <dc:creator>Uliasz Marcin  (DSP)</dc:creator>
  <dc:description/>
  <dc:language>en-US</dc:language>
  <cp:lastModifiedBy>emil</cp:lastModifiedBy>
  <cp:lastPrinted>2014-02-17T13:12:00Z</cp:lastPrinted>
  <dcterms:modified xsi:type="dcterms:W3CDTF">2015-08-26T17:24:00Z</dcterms:modified>
  <cp:revision>2</cp:revision>
  <dc:subject/>
  <dc:title>Projekt w wersji z dnia 24 lutego 2012 r</dc:title>
</cp:coreProperties>
</file>