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 NAJMU  MIEJSCA POSTOJ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nia …….  w (podać miejscowość) pomiędzy Imię i nazwisko, PESEL, numer dowodu osobistego, adres,  zwanym w treści umowy WYNAJMUJĄCY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Imię i nazwisko, PESEL, numer dowodu osobistego, adres</w:t>
      </w:r>
      <w:r>
        <w:rPr>
          <w:rFonts w:cs="Calibri" w:ascii="Calibri" w:hAnsi="Calibri"/>
          <w:sz w:val="22"/>
          <w:szCs w:val="22"/>
        </w:rPr>
        <w:t>,  zwaną    w dalszym ciągu umowy   NAJEMC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ostaje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  <w:tab w:val="left" w:pos="311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oddaje w najem, a Najemca przyjmuje w używanie miejsce postojowe </w:t>
      </w:r>
      <w:r>
        <w:rPr>
          <w:rFonts w:cs="Calibri" w:ascii="Calibri" w:hAnsi="Calibri"/>
          <w:b/>
          <w:sz w:val="22"/>
          <w:szCs w:val="22"/>
        </w:rPr>
        <w:t>Nr  ..</w:t>
      </w:r>
      <w:r>
        <w:rPr>
          <w:rFonts w:cs="Calibri" w:ascii="Calibri" w:hAnsi="Calibri"/>
          <w:sz w:val="22"/>
          <w:szCs w:val="22"/>
        </w:rPr>
        <w:t xml:space="preserve"> położone  w garażu podziemnym przy ulicy……….. 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  <w:tab w:val="left" w:pos="311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ż  podziemny wyposażony jest w instalację elektrycz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1 szt. pilota   do bramy garażowej nastąpiło w dniu ………. Najemca wpłacił w gotówce  kaucję w kwocie …….</w:t>
      </w:r>
      <w:r>
        <w:rPr>
          <w:rFonts w:cs="Calibri" w:ascii="Calibri" w:hAnsi="Calibri"/>
          <w:b/>
          <w:sz w:val="22"/>
          <w:szCs w:val="22"/>
        </w:rPr>
        <w:t xml:space="preserve"> zł.</w:t>
      </w:r>
      <w:r>
        <w:rPr>
          <w:rFonts w:cs="Calibri" w:ascii="Calibri" w:hAnsi="Calibri"/>
          <w:sz w:val="22"/>
          <w:szCs w:val="22"/>
        </w:rPr>
        <w:t xml:space="preserve"> ( słownie: ………………)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rozwiązania umowy najmu i  zdania pilota do garażu,  gdy Wynajmujący nie ma w stosunku do Najemcy żadnych roszczeń w dacie zwrotu przedmiotu najmu, kaucja podlega zwrotowi w terminie 2 dni od daty zwrotu przedmiotu najmu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zkodzenia lub zagubienia pilota, wydanie nowego następuje po dokonaniu przez Najemcę wpłaty w wysokości aktualnego kosztu wykonania pilo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jemca miejsce postojowe przeznacza na cele garażowania samochodu osobowego marki ….. o numerze rejestracyjnym …… nie posiada prawa oddawania przedmiotu najmu osobie trzeciej pod jakimkolwiek tytułem.</w:t>
      </w:r>
    </w:p>
    <w:p>
      <w:pPr>
        <w:pStyle w:val="Normal"/>
        <w:tabs>
          <w:tab w:val="clear" w:pos="680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80"/>
          <w:tab w:val="left" w:pos="439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Najemca zobowiązany jest do: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trzymywania miejsca postojowego i drogi komunikacyjnej w należytym porządku, czystości i dobrym stanie technicznym wykluczającym możliwość wypadku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zeprowadzania na swój własny koszt niezbędnych napraw i remontów miejsca postojowego w przypadku spowodowanych przez siebie uszkodzeń, przestrzegania instrukcji przeciwpożarow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ynajmujący zobowiązany jest do: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przeglądów parkingu i wykonywania, w miarę posiadanych środków, koniecznych prac techniczno-remontowych parking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będzie płacił Wynajmującemu opłatę miesięczną za najem ,miejsca postojowego o którym mowa w § 1 w wysokości ……zł z góry do dnia  10-go każdego miesiąca, płatność następuje w gotówce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nieuregulowania należności w terminie Wynajmujący będzie naliczał ustawowe odsetki za zwłokę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zalegania lub opóźnienia się przez Najemcę z płatnościami wynikającymi z niniejszej umowy, dokonane przez Najemcę wpłaty Wynajmujący ma prawo zaliczyć w pierwszej kolejności na odsetki ustawowe z tytułu opóźnienia, następnie na opłaty zaległe, a dopiero w ostatniej kolejności na opłaty bieżące.</w:t>
      </w:r>
    </w:p>
    <w:p>
      <w:pPr>
        <w:pStyle w:val="TextBody"/>
        <w:numPr>
          <w:ilvl w:val="0"/>
          <w:numId w:val="2"/>
        </w:numPr>
        <w:tabs>
          <w:tab w:val="clear" w:pos="680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korzystania z przedmiotu najmu bez tytułu prawnego naliczane będzie</w:t>
      </w:r>
    </w:p>
    <w:p>
      <w:pPr>
        <w:pStyle w:val="TextBody"/>
        <w:tabs>
          <w:tab w:val="clear" w:pos="680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nagrodzenie za bezumowne korzystanie z przedmiotu najmu w wysokości 200% kwoty czynszu brutto miesięcznie zgodnie z dotychczasową umową, w okresie od dnia zakończenia umowy do dnia przekazania przedmiotu najmu. </w:t>
      </w:r>
    </w:p>
    <w:p>
      <w:pPr>
        <w:pStyle w:val="TextBody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4471" w:leader="none"/>
          <w:tab w:val="center" w:pos="47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Najemca dopuści się zwłoki zapłacie należności, o której mowa w § 6  co najmniej za dwa pełne okresy płatności, Wynajmujący może rozwiązać umowę bez zachowania terminu wypowiedzenia po uprzedzeniu Najemcy na piśmie, udzielając Mu dodatkowo terminu miesięcznego do zapłaty zaległej opłat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, gdy Najemca: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żywa przedmiot najmu w sposób sprzeczny z umową lub z jego przeznaczeniem, w tym dopuszcza do powstania szkód lub niszczy urządzenia przeznaczone do wspólnego korzystania i mimo upomnienia nie przestaje używać przedmiot najmu w taki sposób, lub</w:t>
      </w:r>
    </w:p>
    <w:p>
      <w:pPr>
        <w:pStyle w:val="Normal"/>
        <w:numPr>
          <w:ilvl w:val="3"/>
          <w:numId w:val="6"/>
        </w:numPr>
        <w:tabs>
          <w:tab w:val="clear" w:pos="680"/>
          <w:tab w:val="left" w:pos="285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niedbuje przedmiot najmu do tego stopnia, że zostaje on narażony na zniszczenie, lub wykracza w sposób rażący lub uporczywy przeciwko obowiązującemu porządkowi domowemu lub nie wywiązuje się z obowiązku zapłaty czynszu Wynajmujący może rozwiązać niniejszą umowę w trybie natychmiastowym, tj. bez zachowania terminów wypowiedzenia.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Najemca oddał przedmiot najmu w podnajem lub do bezpłatnego używania w całości lub części bez zgody Wynajmującego, Wynajmujący rozwiązuję niniejszą umowę w trybie natychmiastowym, bez zachowania terminów wypowiedzenia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Rozwiązanie umowy wymaga zachowania - pod rygorem nieważności - formy pisemnej i doręczenia drugiej Stronie osobiście za pisemnym potwierdzeniem odbioru lub listem poleconym za zwrotnym potwierdzeniem odbior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trony zawierają na czas nieoznaczon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rozwiązana przez Strony w każdym czasie na mocy porozumienia Stron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nie ponosi jakiejkolwiek odpowiedzialności wobec Najemcy za majątek Najemcy znajdujący się w przedmiocie najmu. Zabezpieczenie przedmiotu najmu przed kradzieżą i włamaniem oraz ewentualne ubezpieczenie majątku znajdującego się w przedmiocie najmu od wszelkich ewentualnych szkód spoczywa wyłącznie na Najemcy i jego też obciążają wszelkie koszty z tym związane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Po ustaniu najmu Najemca zobowiązany jest zwrócić Wynajmującemu miejsce postojowe w dobrym stanie technicznym umożliwiającym ponowne jego wynaję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Przejęcie miejsca postojowego  przez Wynajmującego następuje na podstawie sporządzonego i  podpisanego  przez  obie  strony protokołu zdawczo-odbiorcz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sprawach nie unormowanych niniejszą umową mają zastosowanie przepisy Kodeksu   cywilnego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3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treści umowy wymagają formy pisemnej pod rygorem nieważnośc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z których jeden  otrzymuje Najemca, a drugi Wynajmując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680"/>
          <w:tab w:val="left" w:pos="1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..……………..</w:t>
        <w:tab/>
        <w:tab/>
        <w:tab/>
        <w:t xml:space="preserve">                           ………………………………….………</w:t>
      </w:r>
    </w:p>
    <w:p>
      <w:pPr>
        <w:pStyle w:val="Normal"/>
        <w:spacing w:before="0" w:after="0"/>
        <w:ind w:left="357" w:firstLine="348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Najemca</w:t>
        <w:tab/>
        <w:tab/>
        <w:tab/>
        <w:tab/>
        <w:tab/>
        <w:tab/>
        <w:t xml:space="preserve">            Wynajmujący</w:t>
      </w:r>
    </w:p>
    <w:p>
      <w:pPr>
        <w:pStyle w:val="Normal"/>
        <w:spacing w:before="0" w:after="0"/>
        <w:ind w:left="357" w:firstLine="348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60"/>
        </w:tabs>
        <w:ind w:left="2860" w:hanging="34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50:00Z</dcterms:created>
  <dc:creator>ZDK Targówek</dc:creator>
  <dc:description/>
  <dc:language>en-US</dc:language>
  <cp:lastModifiedBy>emil</cp:lastModifiedBy>
  <cp:lastPrinted>2014-11-20T15:46:00Z</cp:lastPrinted>
  <dcterms:modified xsi:type="dcterms:W3CDTF">2015-08-26T15:50:00Z</dcterms:modified>
  <cp:revision>2</cp:revision>
  <dc:subject/>
  <dc:title>UMOWA  NAJMU  STANOWISKA  PARKINGOWEGO</dc:title>
</cp:coreProperties>
</file>